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-723900</wp:posOffset>
            </wp:positionV>
            <wp:extent cx="1782445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Y LEADERS APPLICATION FORM/ PRE-TRAINING ACTIVI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>CLA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ould like to be a Play Leader because: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372100" cy="1670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7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422.95pt;height:1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be a good Play Leader because: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362575" cy="1310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5pt;width:422.2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ideas to make lunchtimes more fun and active ar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60655</wp:posOffset>
                </wp:positionV>
                <wp:extent cx="5362575" cy="1586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5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.65pt;width:422.2pt;height:1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I be successful in becoming a play leader, I promise to try my best and be the best play leader I c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val="en-GB" w:eastAsia="zh-CN"/>
    </w:rPr>
  </w:style>
  <w:style w:type="paragraph" w:styleId="Msoorganizationname2">
    <w:name w:val="msoorganizationname2"/>
    <w:qFormat/>
    <w:pPr>
      <w:widowControl/>
      <w:bidi w:val="0"/>
      <w:spacing w:lineRule="auto" w:line="280"/>
      <w:jc w:val="center"/>
    </w:pPr>
    <w:rPr>
      <w:rFonts w:ascii="Franklin Gothic Heavy" w:hAnsi="Franklin Gothic Heavy" w:eastAsia="Times New Roman" w:cs="Franklin Gothic Heavy"/>
      <w:color w:val="FFFFFF"/>
      <w:kern w:val="2"/>
      <w:sz w:val="23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3:00Z</dcterms:created>
  <dc:creator>I.T.SUPPORT</dc:creator>
  <dc:description/>
  <cp:keywords/>
  <dc:language>en-US</dc:language>
  <cp:lastModifiedBy>Claire McDonnell</cp:lastModifiedBy>
  <cp:lastPrinted>2011-02-01T08:51:00Z</cp:lastPrinted>
  <dcterms:modified xsi:type="dcterms:W3CDTF">2023-07-19T13:18:00Z</dcterms:modified>
  <cp:revision>8</cp:revision>
  <dc:subject/>
  <dc:title>CABMAG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/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I.T.SUPPORT</vt:lpwstr>
  </property>
  <property fmtid="{D5CDD505-2E9C-101B-9397-08002B2CF9AE}" pid="7" name="display_urn:schemas-microsoft-com:office:office#Editor">
    <vt:lpwstr>Claire McDonnell</vt:lpwstr>
  </property>
  <property fmtid="{D5CDD505-2E9C-101B-9397-08002B2CF9AE}" pid="8" name="l6221dbcf1b24d8983da1c7d4acfb9aa">
    <vt:lpwstr/>
  </property>
  <property fmtid="{D5CDD505-2E9C-101B-9397-08002B2CF9AE}" pid="9" name="lcf76f155ced4ddcb4097134ff3c332f">
    <vt:lpwstr/>
  </property>
</Properties>
</file>